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340"/>
        <w:ind w:firstLine="851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Новгородской областной Думы</w:t>
      </w:r>
    </w:p>
    <w:p>
      <w:pPr>
        <w:pStyle w:val="ConsPlusNonformat"/>
        <w:spacing w:lineRule="atLeast" w:line="30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государственного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,</w:t>
      </w:r>
    </w:p>
    <w:p>
      <w:pPr>
        <w:pStyle w:val="ConsPlusNonformat"/>
        <w:spacing w:lineRule="atLeast" w:line="30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exact" w:line="22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ind w:left="3459" w:hanging="0"/>
        <w:rPr>
          <w:rFonts w:ascii="Times New Roman" w:hAnsi="Times New Roman" w:cs="Times New Roman"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служаще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аппарата областной Ду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государственному гражданскому служащему в связи с исполнением им служебных обязаннос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коррупционных правонарушениях, которые должен был 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ить государственный гражданский служащий по просьбе обратившихся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физическом (юридическом) лиц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before="60" w:after="0"/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(согласии) приня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____________         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exact" w:line="220"/>
        <w:ind w:firstLine="85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(подпись)                     (инициалы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7:00Z</dcterms:created>
  <dc:creator>Мартьянова Л.Л.</dc:creator>
  <dc:description/>
  <cp:keywords/>
  <dc:language>en-US</dc:language>
  <cp:lastModifiedBy>Мартьянова Л.Л.</cp:lastModifiedBy>
  <dcterms:modified xsi:type="dcterms:W3CDTF">2015-08-20T08:14:00Z</dcterms:modified>
  <cp:revision>3</cp:revision>
  <dc:subject/>
  <dc:title>Приложение № 1</dc:title>
</cp:coreProperties>
</file>